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771"/>
        <w:gridCol w:w="5397"/>
      </w:tblGrid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явка для участия в интернет- конкурсе детского, молодеж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«Клуб Талантов</w:t>
            </w:r>
            <w:r>
              <w:rPr>
                <w:rFonts w:cs="Arial" w:ascii="Arial" w:hAnsi="Arial"/>
                <w:b/>
                <w:color w:val="0070C0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полняется отдельная заявка </w:t>
            </w:r>
            <w:r>
              <w:rPr>
                <w:b/>
              </w:rPr>
              <w:t>на каждую конкурсную работу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робнее о конкурсах - http://talant</w:t>
            </w:r>
            <w:r>
              <w:rPr>
                <w:lang w:val="en-US"/>
              </w:rPr>
              <w:t>ic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Автор работы: фамилия, имя, отчество</w:t>
            </w:r>
            <w:r>
              <w:rPr/>
              <w:t xml:space="preserve"> участника(ов), </w:t>
            </w:r>
            <w:r>
              <w:rPr>
                <w:b/>
              </w:rPr>
              <w:t>название</w:t>
            </w:r>
            <w:r>
              <w:rPr/>
              <w:t xml:space="preserve"> коллектива (если есть), </w:t>
            </w:r>
            <w:r>
              <w:rPr>
                <w:b/>
              </w:rPr>
              <w:t>возраст</w:t>
            </w:r>
            <w:r>
              <w:rPr/>
              <w:t xml:space="preserve"> (для детей), </w:t>
            </w:r>
            <w:r>
              <w:rPr>
                <w:b/>
              </w:rPr>
              <w:t>должность</w:t>
            </w:r>
            <w:r>
              <w:rPr/>
              <w:t xml:space="preserve"> (для педагогов). Если работа коллективная – перечисляются фамилия, имя, отчество всех участников, кто хотел бы получить персональные дипломы (грамоты). </w:t>
            </w:r>
            <w:r>
              <w:rPr>
                <w:b/>
              </w:rPr>
              <w:t>Отчество для детей можно не указывать. Для детей указать возраст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Название образовательного учреждения</w:t>
            </w:r>
            <w:r>
              <w:rPr/>
              <w:t xml:space="preserve"> (если есть)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Место нахождения образовательного учреждения</w:t>
            </w:r>
            <w:r>
              <w:rPr/>
              <w:t xml:space="preserve">: республика, край/область, город/село (если есть) </w:t>
            </w:r>
            <w:r>
              <w:rPr>
                <w:b/>
              </w:rPr>
              <w:t>или место жительства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Фамилия, имя, отчество руководителя(ей)</w:t>
            </w:r>
            <w:r>
              <w:rPr/>
              <w:t xml:space="preserve"> </w:t>
            </w:r>
            <w:r>
              <w:rPr>
                <w:b/>
              </w:rPr>
              <w:t>конкурсной работы</w:t>
            </w:r>
            <w:r>
              <w:rPr/>
              <w:t xml:space="preserve"> (если руководитель есть)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Место работы, должность руководителя(ей) конкурсной работы </w:t>
            </w:r>
            <w:r>
              <w:rPr/>
              <w:t>(если руководитель есть)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Конкурсные номинации </w:t>
            </w:r>
            <w:r>
              <w:rPr/>
              <w:t>(выберите нужную вам)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Творческие работы и методические разработки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едагогические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ценарии праздников и мероприятий в детском саду, школе, семье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Оформление помещений, территории, учас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Детские исследовательские работы и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Профессиональная ориентация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Рису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Декоративно-прикладное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Фотография и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Литературное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Кроссвор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Вокальное и музыкальное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Хореограф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Костю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 Компьютерная граф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 Актерское масте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 Сайт (блог, страниц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Мои дости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Мои любимые питом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 Моя любимая игру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 Моя колл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Кулинария (любимое блюдо, рецеп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 Мои наряды, мой сти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Мой филь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работы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Дополнительные сведения</w:t>
            </w:r>
            <w:r>
              <w:rPr/>
              <w:t xml:space="preserve"> о работе (если есть)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Количество персональных дипломов  для участника(ов)</w:t>
            </w:r>
            <w:r>
              <w:rPr/>
              <w:t>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Количество персональных дипломов  для руководителя(ей)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яется, если руководитель оплатил дополнительный оргвзнос за себя и ему необходим персональный диплом. Руководитель может получить один персональный диплом за несколько работ своих участников (перечислите - за какие)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Ваш электронный адрес для отправки дипломов</w:t>
            </w:r>
            <w:r>
              <w:rPr/>
              <w:t xml:space="preserve"> </w:t>
            </w:r>
            <w:r>
              <w:rPr>
                <w:b/>
              </w:rPr>
              <w:t>в электронном виде:</w:t>
            </w:r>
            <w:r>
              <w:rPr/>
              <w:t xml:space="preserve"> по электронной почте (оргвзнос за одного участника в одной номинации -200 руб.)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актный телефон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Информация об оплате оргвзноса </w:t>
            </w:r>
            <w:r>
              <w:rPr/>
              <w:t xml:space="preserve"> (сумма, дата, номер квитанции) </w:t>
            </w:r>
            <w:r>
              <w:rPr>
                <w:b/>
              </w:rPr>
              <w:t>Копия квитанции должна быть приложена к  заявке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условиями конкурса согласен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Фамилия, имя, отчество взрослого, заполнившего заявк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___» __________ 201__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явка заполняется на каждую конкурсную работу отдельно. Для регистрации заполните и отправьте по адресу  </w:t>
            </w:r>
            <w:hyperlink r:id="rId2">
              <w:r>
                <w:rPr>
                  <w:rStyle w:val="InternetLink"/>
                  <w:rFonts w:cs="Helvetica CY" w:ascii="Cambria" w:hAnsi="Cambria"/>
                  <w:sz w:val="24"/>
                  <w:szCs w:val="24"/>
                  <w:lang w:val="en-US"/>
                </w:rPr>
                <w:t>klubtalantov@mail.ru</w:t>
              </w:r>
            </w:hyperlink>
            <w:r>
              <w:rPr>
                <w:rFonts w:cs="Helvetica CY" w:ascii="Cambria" w:hAnsi="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Helvetica CY" w:ascii="Cambria" w:hAnsi="Cambria"/>
                <w:color w:val="333333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Подробнее о конкурсе – </w:t>
            </w:r>
            <w:hyperlink r:id="rId3">
              <w:r>
                <w:rPr>
                  <w:rStyle w:val="InternetLink"/>
                </w:rPr>
                <w:t>www.showmir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firstLine="567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talantov@mail.ru" TargetMode="External"/><Relationship Id="rId3" Type="http://schemas.openxmlformats.org/officeDocument/2006/relationships/hyperlink" Target="http://www.showmi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3:00Z</dcterms:created>
  <dc:creator>vit3</dc:creator>
  <dc:description/>
  <cp:keywords/>
  <dc:language>en-US</dc:language>
  <cp:lastModifiedBy>User</cp:lastModifiedBy>
  <dcterms:modified xsi:type="dcterms:W3CDTF">2021-09-13T09:39:00Z</dcterms:modified>
  <cp:revision>3</cp:revision>
  <dc:subject/>
  <dc:title>Заявка для участия в интернет- конкурсе детского, молодежного творчества</dc:title>
</cp:coreProperties>
</file>